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 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15 мая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ЦСП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ЦСП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СРО НП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ЦСП» решения об исключении из членов в связи с не устранением замечаний членами Ассоциации «ЦСП», действие Свидетельств о допуске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вышеизложенным членами Дисциплинарной комиссии</w:t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работам, которые оказывают влияние на безопасность объектов капитального строительства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Общество с ограниченной ответственностью «Комбета-Н»            ИНН 525700977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14 июня 2017 года.</w:t>
      </w:r>
    </w:p>
    <w:p>
      <w:pPr>
        <w:pStyle w:val="Normal"/>
        <w:rPr/>
      </w:pPr>
      <w:r>
        <w:rPr/>
        <w:t>ГОЛОСОВАЛИ – «ЗА»  ЕДИНОГЛАСНО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/>
      </w:pPr>
      <w:r>
        <w:rPr/>
        <w:t xml:space="preserve">Заслушана информация Лобановой Е.Е.  об устранении нарушений членами Ассоциации, действие Свидетельств о допуске которых было </w:t>
      </w:r>
      <w:r>
        <w:rPr>
          <w:b/>
        </w:rPr>
        <w:t>приостановлено</w:t>
      </w:r>
      <w:r>
        <w:rPr/>
        <w:t xml:space="preserve"> в связи с неоднократной неуплатой в течение одного года или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автодорстрой» ИНН 5250039673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>ВОЗОБНОВИТЬ</w:t>
      </w:r>
      <w:r>
        <w:rPr/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автодорстрой» ИНН 52500396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СРО НП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действия Свидетельств о допуске к видам работ, которые оказывают влияние на безопасность объектов капитального строительства, следующим организациям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ВР-Групп»             ИНН 1658160044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14 июня 201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йком»                                ИНН 52590921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8380</wp:posOffset>
            </wp:positionH>
            <wp:positionV relativeFrom="paragraph">
              <wp:posOffset>24130</wp:posOffset>
            </wp:positionV>
            <wp:extent cx="1645285" cy="167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Информация об исключении из членов выносится на рассмотрение Совета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9490</wp:posOffset>
            </wp:positionH>
            <wp:positionV relativeFrom="paragraph">
              <wp:posOffset>-340360</wp:posOffset>
            </wp:positionV>
            <wp:extent cx="1110615" cy="560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Тришанкова О.С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76065</wp:posOffset>
            </wp:positionH>
            <wp:positionV relativeFrom="paragraph">
              <wp:posOffset>-181610</wp:posOffset>
            </wp:positionV>
            <wp:extent cx="994410" cy="688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7040</wp:posOffset>
            </wp:positionH>
            <wp:positionV relativeFrom="paragraph">
              <wp:posOffset>5016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Пинаев А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45:00Z</dcterms:created>
  <dc:creator>Лена</dc:creator>
  <dc:description/>
  <cp:keywords/>
  <dc:language>en-US</dc:language>
  <cp:lastModifiedBy>user</cp:lastModifiedBy>
  <cp:lastPrinted>2017-01-30T13:14:00Z</cp:lastPrinted>
  <dcterms:modified xsi:type="dcterms:W3CDTF">2017-05-22T09:40:00Z</dcterms:modified>
  <cp:revision>158</cp:revision>
  <dc:subject/>
  <dc:title>ПРОТОКОЛ № 1</dc:title>
</cp:coreProperties>
</file>